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39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39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  <w:sz w:val="1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-LANGUAGE CASE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 Birth Date: __________________ Age: ________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>Address: _____________________________________________________________________</w:t>
        <w:br/>
        <w:t xml:space="preserve">City/State/Zip ________________________________________________________________ </w:t>
        <w:br/>
        <w:t>Phone (Home) _______________________________ (Work) __________________________</w:t>
        <w:br/>
        <w:t>District: ___________________________ Building: _________________ Grade: __________</w:t>
        <w:br/>
        <w:t>Mother: ___________________________________ Father: ___________________________</w:t>
        <w:br/>
        <w:t>Siblings:</w:t>
        <w:tab/>
        <w:t>_____________________________ Age: ______________________________</w:t>
        <w:br/>
        <w:t xml:space="preserve">                          _____________________________ Age: ______________________________</w:t>
        <w:br/>
        <w:t xml:space="preserve">                          _____________________________ Age: ______________________________</w:t>
        <w:br/>
        <w:t xml:space="preserve">                          _____________________________ Age: 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spoken in the home: 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’s present health: _________________________________________________________</w:t>
        <w:br/>
        <w:t>Anything unusual, pregnancy or birth? 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child began walking? _____________________ Talking? 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illness, accidents or operations? 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history of ear aches or ear infections: 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f so, who is your child’s physician? 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nsils and/or adenoids been removed? 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re been other family members with speech difficulties? 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’s favorite activities? 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’s definite dislikes?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10</w:t>
      </w:r>
    </w:p>
    <w:sectPr>
      <w:headerReference w:type="default" r:id="rId4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4:00Z</dcterms:created>
  <dc:creator>Jill Western</dc:creator>
  <dc:description/>
  <cp:keywords/>
  <dc:language>en-US</dc:language>
  <cp:lastModifiedBy>rjansen</cp:lastModifiedBy>
  <cp:lastPrinted>2010-09-07T11:20:00Z</cp:lastPrinted>
  <dcterms:modified xsi:type="dcterms:W3CDTF">2010-09-14T17:24:00Z</dcterms:modified>
  <cp:revision>2</cp:revision>
  <dc:subject/>
  <dc:title/>
</cp:coreProperties>
</file>